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  <w:t>TYRKYS, škola kultury podnikání v cestovním  ruchu, s.r.o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Na Moráni 5, 120 00  Praha 2, IČ: 62 58 63 19, DIČ: CZ 62 58 63 19, www.tyrkys.c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sz w:val="32"/>
        </w:rPr>
      </w:pPr>
      <w:r>
        <w:rPr>
          <w:sz w:val="32"/>
        </w:rPr>
        <w:t>Přihláška ke zkoušce Průvodce pro region PRAHA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 kurzu:  od ……………….</w:t>
        <w:tab/>
        <w:tab/>
        <w:t>do ………………...   kurz č. ………………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Termín zkoušky:</w:t>
        <w:tab/>
      </w:r>
      <w:r>
        <w:rPr>
          <w:color w:val="000000"/>
        </w:rPr>
        <w:t>……………….……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………………….…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……………….…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méno, příjmení, titul: </w:t>
      </w:r>
      <w:r>
        <w:rPr>
          <w:color w:val="000000"/>
        </w:rPr>
        <w:t xml:space="preserve">………………………………………………….  </w:t>
      </w:r>
      <w:r>
        <w:rPr>
          <w:b/>
          <w:bCs/>
          <w:color w:val="000000"/>
        </w:rPr>
        <w:t xml:space="preserve"> Pohlaví </w:t>
      </w:r>
      <w:r>
        <w:rPr>
          <w:color w:val="000000"/>
        </w:rPr>
        <w:t>.………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atum narození:</w:t>
      </w:r>
      <w:r>
        <w:rPr>
          <w:color w:val="000000"/>
        </w:rPr>
        <w:t xml:space="preserve"> …………………………………</w:t>
      </w:r>
      <w:r>
        <w:rPr>
          <w:b/>
          <w:bCs/>
          <w:color w:val="000000"/>
        </w:rPr>
        <w:t xml:space="preserve">Místo narození: </w:t>
      </w:r>
      <w:r>
        <w:rPr>
          <w:color w:val="000000"/>
        </w:rPr>
        <w:t>………………………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dres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lice </w:t>
      </w:r>
      <w:r>
        <w:rPr>
          <w:color w:val="000000"/>
        </w:rPr>
        <w:t>. ……………………………….………</w:t>
      </w:r>
      <w:r>
        <w:rPr>
          <w:b/>
          <w:bCs/>
          <w:color w:val="000000"/>
        </w:rPr>
        <w:t xml:space="preserve"> PSČ</w:t>
      </w:r>
      <w:r>
        <w:rPr>
          <w:color w:val="000000"/>
        </w:rPr>
        <w:t>……………</w:t>
      </w:r>
      <w:r>
        <w:rPr>
          <w:b/>
          <w:bCs/>
          <w:color w:val="000000"/>
        </w:rPr>
        <w:t xml:space="preserve"> město </w:t>
      </w:r>
      <w:r>
        <w:rPr>
          <w:color w:val="000000"/>
        </w:rPr>
        <w:t>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 (mobilní): </w:t>
      </w:r>
      <w:r>
        <w:rPr>
          <w:color w:val="000000"/>
        </w:rPr>
        <w:t>……………………..……</w:t>
      </w:r>
      <w:r>
        <w:rPr>
          <w:b/>
          <w:bCs/>
          <w:color w:val="000000"/>
        </w:rPr>
        <w:t xml:space="preserve"> E-mail: </w:t>
      </w:r>
      <w:r>
        <w:rPr>
          <w:color w:val="000000"/>
        </w:rPr>
        <w:t>………………………………….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tátní příslušnost: </w:t>
      </w:r>
      <w:r>
        <w:rPr>
          <w:color w:val="000000"/>
        </w:rPr>
        <w:t xml:space="preserve">…………………………. </w:t>
      </w:r>
      <w:r>
        <w:rPr>
          <w:b/>
          <w:bCs/>
          <w:color w:val="000000"/>
        </w:rPr>
        <w:t xml:space="preserve">  Národnost: </w:t>
      </w:r>
      <w:r>
        <w:rPr>
          <w:color w:val="000000"/>
        </w:rPr>
        <w:t>…………………………………..</w:t>
        <w:br/>
        <w:br/>
        <w:t xml:space="preserve">Přihlášku je nutno vyplnit </w:t>
      </w:r>
      <w:r>
        <w:rPr>
          <w:b/>
          <w:bCs/>
          <w:color w:val="000000"/>
        </w:rPr>
        <w:t>elektronicky (na počítači), vlastnoručně podepsat</w:t>
      </w:r>
      <w:r>
        <w:rPr>
          <w:color w:val="000000"/>
        </w:rPr>
        <w:t xml:space="preserve"> a poštou nebo osobně doručit do kanceláře TYRKYS, školy kultury podnikání v cestovním ruchu,s.r.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 případě, že máte </w:t>
      </w:r>
      <w:r>
        <w:rPr>
          <w:b/>
          <w:bCs/>
          <w:color w:val="000000"/>
        </w:rPr>
        <w:t>akademický titul</w:t>
      </w:r>
      <w:r>
        <w:rPr>
          <w:color w:val="000000"/>
        </w:rPr>
        <w:t xml:space="preserve"> a přejete si tento titul uvést na osvědčení, je nutné tuto skutečnost spolu s přihláškou na zkoušku doložit úředně ověřenou kopií diplomu nebo zápisem v občanském průkaz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škeré změny je NUTNÉ provést buď osobně v kanceláři nebo písemnou formo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l(a) jsem uvědoměn(a) s tím, že jestliže se na zkoušku přihlásím a neprospěj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ebo jestliže se na zkoušku přihlásím a nedostavím se na ni, za další termín zkoušky </w:t>
      </w:r>
    </w:p>
    <w:p>
      <w:pPr>
        <w:pStyle w:val="Normal"/>
        <w:rPr>
          <w:color w:val="000000"/>
        </w:rPr>
      </w:pPr>
      <w:r>
        <w:rPr>
          <w:color w:val="000000"/>
        </w:rPr>
        <w:t>zaplatím 1000,- Kč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ín zkoušky lze bezplatně zrušit nebo změnit nejpozději do data, který je stanoven jako uzávěrkové datum přijímání přihlášek. </w:t>
      </w:r>
      <w:r>
        <w:rPr>
          <w:szCs w:val="20"/>
        </w:rPr>
        <w:t>Při neúčasti u zkoušky se omlouvá pouze pracovní neschopnost vystavená lékařem delší 4 dnů (nutnost dodání neschopenky ihned po ukončení pracovní neschopnosti).</w:t>
        <w:br/>
        <w:br/>
        <w:t xml:space="preserve">Nekompletní přihlášky, přihlášky s nezaplaceným poplatkem nebo vyplněné rukou nebudou na zkoušku zařazeny.. O zařazení přihlášky na zkoušku budete vyrozuměni e-mailem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sz w:val="18"/>
        </w:rPr>
      </w:pPr>
      <w:r>
        <w:rPr>
          <w:sz w:val="18"/>
        </w:rPr>
        <w:t>Čestné prohlášení:</w:t>
      </w:r>
    </w:p>
    <w:p>
      <w:pPr>
        <w:pStyle w:val="Normal"/>
        <w:rPr/>
      </w:pPr>
      <w:r>
        <w:rPr>
          <w:color w:val="000000"/>
          <w:sz w:val="18"/>
        </w:rPr>
        <w:t xml:space="preserve">Prohlašuji místopřísežně, že nemám záznam v rejstříku trestů, a že uvedené údaje </w:t>
      </w:r>
      <w:r>
        <w:rPr>
          <w:sz w:val="18"/>
        </w:rPr>
        <w:t>jsou pravdivé a beru na vědomí, že pro výkon průvodcovské činnosti je nutné středoškolské vzdělání a dosažení věku 18 let. Souhlasím se zpracováním a využitím osobních údajů v souladu se zákonem č. 101/2000 Sb., o ochraně osobních údajů, a to pro potřeby společnosti Tyrkys, škola kultury podnikání v cestovním ruchu, s.r.o., které se týkají evidence a statistik absolventů.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V ………………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…………………….</w:t>
      </w:r>
      <w:r>
        <w:rPr>
          <w:b/>
          <w:bCs/>
          <w:color w:val="000000"/>
        </w:rPr>
        <w:tab/>
        <w:t xml:space="preserve">  </w:t>
      </w:r>
      <w:r>
        <w:rPr>
          <w:color w:val="000000"/>
        </w:rPr>
        <w:t>Podpis: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……………….……………………..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NEVYPLŇOVAT – pouze pro potřeby školy Tyrk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valifikace</w:t>
        <w:tab/>
        <w:tab/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urzu – kontrola</w:t>
        <w:tab/>
        <w:tab/>
        <w:tab/>
        <w:t>O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 – kontrola</w:t>
        <w:tab/>
        <w:tab/>
        <w:tab/>
        <w:tab/>
        <w:t>O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Zařazen na zkoušku</w:t>
        <w:tab/>
        <w:tab/>
        <w:tab/>
        <w:tab/>
        <w:t>OK</w:t>
        <w:br/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3:30:00Z</dcterms:created>
  <dc:creator>JOMYS</dc:creator>
  <dc:description/>
  <dc:language>en-US</dc:language>
  <cp:lastModifiedBy>Jola</cp:lastModifiedBy>
  <cp:lastPrinted>2009-06-10T08:58:00Z</cp:lastPrinted>
  <dcterms:modified xsi:type="dcterms:W3CDTF">2011-05-14T03:30:00Z</dcterms:modified>
  <cp:revision>2</cp:revision>
  <dc:subject/>
  <dc:title>TYRKYS, škola kultury podnikání v cestovním  ruchu, s</dc:title>
</cp:coreProperties>
</file>